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007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96"/>
          <w:szCs w:val="96"/>
        </w:rPr>
        <w:t>ATV CLASSES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District IIA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Must be at least 11 years old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Students are required Sign up, and pick up an ATV CD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he Computer CD must be completed prior to class!!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(Can be picked up from  Receptioni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istrict 2A Community Center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June 25, 2015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4:00pm- 6:00P.M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s are required to bring their own hel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wheeler will be provided by MLB-DN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&amp; Sign up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Safety.class@millelacsband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fety.class@millelacsba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Kimberly Kegg</dc:creator>
  <dc:description/>
  <cp:keywords/>
  <dc:language>en-US</dc:language>
  <cp:lastModifiedBy>Brett Larson</cp:lastModifiedBy>
  <cp:lastPrinted>2014-05-16T08:10:00Z</cp:lastPrinted>
  <dcterms:modified xsi:type="dcterms:W3CDTF">2015-06-08T13:03:00Z</dcterms:modified>
  <cp:revision>2</cp:revision>
  <dc:subject/>
  <dc:title>ATV CLASSES</dc:title>
</cp:coreProperties>
</file>