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N-REMOVABLE MILLE LACS BAND OF OJIBWE INDIAN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District of Nay Ah Shin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 THE COURT OF CENTRAL JURISDIC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PETITION TO CHANGE NAM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1. </w:t>
      </w:r>
      <w:r>
        <w:rPr>
          <w:b/>
          <w:sz w:val="22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Petitioner (print or typ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2. Petitioner’s address for the past 12 months (You must live on the reservation for 1 year to qualify)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Petitioner’s date of birth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Petitioner’s identification: Attach copy of driver’s license, or, other form of picture identificatio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The Petitioner respectfully petitions the Court to change the name(s) of the following person(s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ab/>
        <w:tab/>
        <w:tab/>
        <w:tab/>
        <w:tab/>
      </w:r>
      <w:r>
        <w:rPr>
          <w:b/>
          <w:sz w:val="22"/>
        </w:rPr>
        <w:tab/>
        <w:tab/>
      </w:r>
      <w:r>
        <w:rPr>
          <w:b/>
          <w:sz w:val="22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     Current Name</w:t>
        <w:tab/>
        <w:tab/>
        <w:tab/>
        <w:tab/>
        <w:tab/>
        <w:t xml:space="preserve">      Proposed Na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ab/>
        <w:tab/>
        <w:tab/>
        <w:tab/>
        <w:tab/>
      </w:r>
      <w:r>
        <w:rPr>
          <w:b/>
          <w:sz w:val="22"/>
        </w:rPr>
        <w:tab/>
        <w:tab/>
      </w:r>
      <w:r>
        <w:rPr>
          <w:b/>
          <w:sz w:val="22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     Current Name</w:t>
        <w:tab/>
        <w:tab/>
        <w:tab/>
        <w:tab/>
        <w:tab/>
        <w:t xml:space="preserve">      Proposed Na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ab/>
        <w:tab/>
        <w:tab/>
        <w:tab/>
        <w:tab/>
      </w:r>
      <w:r>
        <w:rPr>
          <w:b/>
          <w:sz w:val="22"/>
        </w:rPr>
        <w:tab/>
        <w:tab/>
      </w:r>
      <w:r>
        <w:rPr>
          <w:b/>
          <w:sz w:val="22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     Current Name</w:t>
        <w:tab/>
        <w:tab/>
        <w:tab/>
        <w:tab/>
        <w:tab/>
        <w:t xml:space="preserve">      Proposed Na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Relationship of Petitioner to person(s) whose name will be changed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6. Is the Petitioner, and other persons whose name is to be changed, an enrolled member of the Mille Lacs Band of Ojibwe?</w:t>
      </w:r>
      <w:r>
        <w:rPr>
          <w:b/>
          <w:sz w:val="22"/>
          <w:u w:val="single"/>
        </w:rPr>
        <w:tab/>
        <w:tab/>
        <w:tab/>
        <w:t>.</w:t>
      </w:r>
      <w:r>
        <w:rPr>
          <w:b/>
          <w:sz w:val="22"/>
        </w:rPr>
        <w:t xml:space="preserve">  If so, list the tribal enrollment numbers for each person:</w:t>
      </w: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 If the person(s) whose name is to be changed is a minor child, list the following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A. The date of birth of each child listed abov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B. The present address of each child listed above, if different from the petitione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C. Name and address of mother and father of each child listed abov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D. Name and address of the legal guardian (if any) of each child listed abov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. The reasons for the proposed name change(s):</w:t>
      </w: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. Identify all real property located in Minnesota in which the petitioner, and others who are seeking a change of name, owns or claims a legal interest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Legal description and interest claimed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Legal description and interest claimed: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Legal description and interest claimed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I HEREBY CERTIFY THAT THE CONTENTS OF THIS PETITION IS TRUE AND THAT I HAVE NO INTENT TO DEFRAUD ANY PERSON OR CREDITO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 declare under penalty of perjury that everything I have stated in this document is true and correc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Dated:</w:t>
      </w:r>
      <w:r>
        <w:rPr>
          <w:b/>
          <w:sz w:val="22"/>
          <w:u w:val="single"/>
        </w:rPr>
        <w:tab/>
        <w:tab/>
        <w:tab/>
        <w:tab/>
      </w:r>
      <w:r>
        <w:rPr>
          <w:b/>
          <w:sz w:val="22"/>
        </w:rPr>
        <w:tab/>
        <w:tab/>
      </w:r>
      <w:r>
        <w:rPr>
          <w:b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  Petition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Dated:</w:t>
      </w:r>
      <w:r>
        <w:rPr>
          <w:b/>
          <w:sz w:val="22"/>
          <w:u w:val="single"/>
        </w:rPr>
        <w:tab/>
        <w:tab/>
        <w:tab/>
        <w:tab/>
      </w:r>
      <w:r>
        <w:rPr>
          <w:b/>
          <w:sz w:val="22"/>
        </w:rPr>
        <w:tab/>
        <w:tab/>
      </w:r>
      <w:r>
        <w:rPr>
          <w:b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         Petitioner’s Spouse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OTICE TO PETITIONER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You must provide a copy of the birth certificate of each </w:t>
      </w:r>
      <w:r>
        <w:rPr>
          <w:b/>
          <w:sz w:val="22"/>
          <w:u w:val="single"/>
        </w:rPr>
        <w:t>minor child</w:t>
      </w:r>
      <w:r>
        <w:rPr>
          <w:b/>
          <w:sz w:val="22"/>
        </w:rPr>
        <w:t xml:space="preserve"> seeking a name change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You must bring two (2) adult witnesses to court to verify that they know you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Name change for minor: You must provide addresses of both parents for notic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7:27:00Z</dcterms:created>
  <dc:creator>Carla Big Bear</dc:creator>
  <dc:description/>
  <cp:keywords/>
  <dc:language>en-US</dc:language>
  <cp:lastModifiedBy>Marie Stobb</cp:lastModifiedBy>
  <cp:lastPrinted>2010-01-15T14:34:00Z</cp:lastPrinted>
  <dcterms:modified xsi:type="dcterms:W3CDTF">2020-05-01T17:27:00Z</dcterms:modified>
  <cp:revision>2</cp:revision>
  <dc:subject/>
  <dc:title>NON-REMOVABLE MILLE LACS BAND OF OJIBWE INDIANS</dc:title>
</cp:coreProperties>
</file>