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8 Sept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4 Oc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6657 Johnson Drive, Sandstone,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26657 Johnson Drive, Sandstone, MN.   Bids will be due Wednesday 4 October, 2017 at 3:00 PM.  Bids received will be opened and qualified by the Mille Lacs Band of Ojibwe on Thursday 5 Octo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 xml:space="preserve">A mandatory Pre-Bid site visit will be held at the site on Monday 9/25/17 at 1:3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4"/>
          <w:szCs w:val="24"/>
        </w:rPr>
      </w:pPr>
      <w:r>
        <w:rPr>
          <w:rFonts w:cs="Arial" w:ascii="Arial" w:hAnsi="Arial"/>
          <w:sz w:val="24"/>
          <w:szCs w:val="24"/>
        </w:rPr>
        <w:t>Tear-off and replace existing roofing.  Include Ice&amp;water installation, replacement of underlayment, valley metal flashings, roof jacks, ridge vent, step flashings and any other accessories which may be present.  Homeowner to select new shingle color from Timberline stock colors.  Install new kick-out step flashings where appropriate.  Remove and re-install tv antenna.</w:t>
      </w:r>
    </w:p>
    <w:p>
      <w:pPr>
        <w:pStyle w:val="Normal"/>
        <w:numPr>
          <w:ilvl w:val="0"/>
          <w:numId w:val="2"/>
        </w:numPr>
        <w:rPr>
          <w:rFonts w:ascii="Arial" w:hAnsi="Arial" w:cs="Arial"/>
          <w:sz w:val="24"/>
          <w:szCs w:val="24"/>
        </w:rPr>
      </w:pPr>
      <w:r>
        <w:rPr>
          <w:rFonts w:cs="Arial" w:ascii="Arial" w:hAnsi="Arial"/>
          <w:sz w:val="24"/>
          <w:szCs w:val="24"/>
        </w:rPr>
        <w:t>Demo and replace gutters and install leaf guards.  Install new downspouts and extensions as needed to direct water away from foundation.</w:t>
      </w:r>
    </w:p>
    <w:p>
      <w:pPr>
        <w:pStyle w:val="Normal"/>
        <w:numPr>
          <w:ilvl w:val="0"/>
          <w:numId w:val="2"/>
        </w:numPr>
        <w:rPr/>
      </w:pPr>
      <w:r>
        <w:rPr>
          <w:rFonts w:cs="Arial" w:ascii="Arial" w:hAnsi="Arial"/>
          <w:sz w:val="24"/>
          <w:szCs w:val="24"/>
        </w:rPr>
        <w:t>Include replacement of up to 10 sheets of roof plywood.  Utilize Bid Alternate #1 for a unit cost per sheet installed to be credited back to Owner for any unused plywood.</w:t>
        <w:b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Unit cost for Installed Roof Sheathing per sheet.  Unused replacement sheathing will be credited back to the Own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6657 Johnson Dri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6657 Johnson Drive, Sandston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Unit Cost Roof Plywoo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4:00Z</dcterms:created>
  <dc:creator>Ryan Jendro</dc:creator>
  <dc:description/>
  <cp:keywords/>
  <dc:language>en-US</dc:language>
  <cp:lastModifiedBy>Ryan Jendro</cp:lastModifiedBy>
  <cp:lastPrinted>2017-09-12T09:27:00Z</cp:lastPrinted>
  <dcterms:modified xsi:type="dcterms:W3CDTF">2017-09-15T18:15:00Z</dcterms:modified>
  <cp:revision>7</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